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161290</wp:posOffset>
            </wp:positionV>
            <wp:extent cx="534670" cy="745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5" r="-50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 xml:space="preserve">   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О З П О Р Я Д Ж Е Н Н 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ького голови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02.2021</w:t>
        <w:tab/>
        <w:tab/>
        <w:tab/>
        <w:tab/>
        <w:tab/>
        <w:tab/>
        <w:tab/>
        <w:tab/>
        <w:tab/>
        <w:t xml:space="preserve">          № 63-р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організацію та проведення Азовського форуму регіонального розвитк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“Про місцеве самоврядування в Україні”, враховуючи звернення народного депутата України Мінька С.А. від 10.02.2021 № 02/216 «Про ініціативу з проведення Азовського форуму регіонального розвитку», з метою сприяння економічному розвитку та покращення інвестиційної привабливості територіальних громад Мелітопольського район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Провести 25 лютого 2021 року на базі Палацу культури залізничників управління культури та молоді Мелітопольської міської ради Запорізької області (вул. Чайковського, 61, м. Мелітополь) Азовський форум регіонального розвитку (далі - Форум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творити організаційний комітет з підготовки та проведення Форуму, затвердити його склад  (далі - організаційний комітет) згідно з додатком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рганізаційний комітет, під час проведення Форуму, забезпечити дотримання вимог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 xml:space="preserve"> запобігання поширенню гострої респіраторної хвороби COVID-19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Виконавчий комітет Мелітопольської міської ради Запорізької області, управління культури та молоді Мелітопольської міської ради Запорізької області видатки, пов’язані з організацією та проведенням Форуму, здійснити за рахунок коштів, передбачених у бюджеті Мелітопольської міської територіальної громади на 2021 рік на виконання власних повноважень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е забезпечення підготовки та проведення Форуму покласти на інформаційний відділ виконавчого комітету Мелітопольської міської ради.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6.02.2021 № 63-р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організаційного комітету з підготовки та проведення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зовського форуму регіонального розвитку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 Іван Серг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ітопольський міський голова, голова організаційного комітету</w:t>
            </w:r>
          </w:p>
        </w:tc>
      </w:tr>
      <w:tr>
        <w:trPr>
          <w:trHeight w:val="579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и голови організаційного коміт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кова Ірина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ов Ігор Іг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Мелітопольської районної ради Запорізької області (за згодо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Олександр Валер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ікін Михайло Олександ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втушенко Христина Едуард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уючий справами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ма Сергій Микола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ник голови Мелітопольської районної ради Запорізької області (за згодою)</w:t>
            </w:r>
          </w:p>
        </w:tc>
      </w:tr>
      <w:tr>
        <w:trPr>
          <w:trHeight w:val="586" w:hRule="atLeast"/>
        </w:trPr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и організаційного коміте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бан Яна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ова Ірина Михайл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У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Аген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розвитку Мелітополя» Мелітопольської міської рад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енко Любов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 начальника управління культури та молоді Мелітопольської міської ради Запорізької області, заступник началь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ук Юрій Вікт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Ірина Олександ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ьчев Максим Павл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внутрішньої політики, взаємодії з правоохоронними органами і зв’язку з 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ісеєнко Катерина Олександ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абезпечення роботи міського голови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чаренко Федір Олександ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ізаційного відділ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Юлія Володими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о. начальника інформаційного відділу виконавчого комітету Мелітопольської міської ради  Запорізької області, заступник начальн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єнко Олександр Вікторович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інформаційних технологій та захисту інформац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єрова Світлана Віктор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а Катерина Олегівн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забезпечення роботи міської ради та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         Юрій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Calibri" w:cs="Lohit Devanagari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Calibri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6:00Z</dcterms:created>
  <dc:creator>ММР Відділ ІТ</dc:creator>
  <dc:description/>
  <cp:keywords/>
  <dc:language>en-US</dc:language>
  <cp:lastModifiedBy>Олена Байрак</cp:lastModifiedBy>
  <cp:lastPrinted>2021-02-18T08:29:00Z</cp:lastPrinted>
  <dcterms:modified xsi:type="dcterms:W3CDTF">2021-07-09T05:29:00Z</dcterms:modified>
  <cp:revision>45</cp:revision>
  <dc:subject/>
  <dc:title/>
</cp:coreProperties>
</file>